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240"/>
        <w:rPr>
          <w:sz w:val="28"/>
          <w:szCs w:val="28"/>
          <w:lang w:val="ru-RU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</w:t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3 груд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р.</w:t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4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ліквідації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Відповідно до пп.7 п.А ч.1 ст.38, ст.42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6"/>
          <w:szCs w:val="26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 та з метою підготовки сил спеціалізованих служб цивільного захисту м. Ніжина до дій в умовах воєнного стану,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-  9 генераторів бензинових 2,5 – 3,0 кВ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- 34 радіостанцій «</w:t>
      </w:r>
      <w:r>
        <w:rPr>
          <w:rFonts w:cs="Times New Roman" w:ascii="Times New Roman" w:hAnsi="Times New Roman"/>
          <w:sz w:val="26"/>
          <w:szCs w:val="26"/>
          <w:lang w:val="en-US"/>
        </w:rPr>
        <w:t>Motorola</w:t>
      </w: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35000 грн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ПКВК 12181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ЕКВ 3110) для придбання генераторів бензинових т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95000 грн.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ПКВК 1218110</w:t>
      </w:r>
      <w:r>
        <w:rPr>
          <w:rFonts w:cs="Times New Roman" w:ascii="Times New Roman" w:hAnsi="Times New Roman"/>
          <w:sz w:val="26"/>
          <w:szCs w:val="26"/>
          <w:lang w:val="uk-UA"/>
        </w:rPr>
        <w:t>, КЕКВ 3110) для придбання радіостан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6"/>
          <w:szCs w:val="26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а надзвичайних ситуа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бо його першому заступ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4. 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шого </w:t>
      </w:r>
      <w:r>
        <w:rPr>
          <w:rFonts w:cs="Times New Roman" w:ascii="Times New Roman" w:hAnsi="Times New Roman"/>
          <w:sz w:val="26"/>
          <w:szCs w:val="26"/>
        </w:rPr>
        <w:t xml:space="preserve">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 голова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А.В. Лінник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рішення Ніжинської міської ради від 30.11.2018р. та з метою покращення взаємодії органів управління та сил міської ланки територіальної підсистеми Єдиної державної системи цивільного захисту в особливий період, відділом з питань НС та ЦЗН 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для міського резерву матеріально – технічних ресурсів: </w:t>
      </w:r>
      <w:r>
        <w:rPr>
          <w:rFonts w:cs="Times New Roman" w:ascii="Times New Roman" w:hAnsi="Times New Roman"/>
          <w:sz w:val="26"/>
          <w:szCs w:val="26"/>
          <w:lang w:val="uk-UA"/>
        </w:rPr>
        <w:t>9 генераторів бензинових 2,5 – 3,0 кВт та 34 радіостанцій «</w:t>
      </w:r>
      <w:r>
        <w:rPr>
          <w:rFonts w:cs="Times New Roman" w:ascii="Times New Roman" w:hAnsi="Times New Roman"/>
          <w:sz w:val="26"/>
          <w:szCs w:val="26"/>
          <w:lang w:val="en-US"/>
        </w:rPr>
        <w:t>Motorola</w:t>
      </w: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 виділення додаткових коштів. Достатньо направити передбачені в бюджеті видатки по КПКВК 1218110 на придбання засобів забезпечення аварійно – рятувальних робіт та радіостанцій для потреб спеціалізованих служб цивільного захисту м. Ніжин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ити стійкість управління силами цивільного захисту міста та оперативніше реагувати на можливі негативні наслідки надзвичайних ситуацій та </w:t>
      </w:r>
      <w:r>
        <w:rPr>
          <w:rFonts w:cs="Times New Roman" w:ascii="Times New Roman" w:hAnsi="Times New Roman"/>
          <w:sz w:val="28"/>
          <w:szCs w:val="28"/>
        </w:rPr>
        <w:t>при ви</w:t>
      </w:r>
      <w:r>
        <w:rPr>
          <w:rFonts w:cs="Times New Roman" w:ascii="Times New Roman" w:hAnsi="Times New Roman"/>
          <w:sz w:val="28"/>
          <w:szCs w:val="28"/>
          <w:lang w:val="uk-UA"/>
        </w:rPr>
        <w:t>явлен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>диверсійних, терористичних проявів на території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Г. Черн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4:00Z</dcterms:created>
  <dc:creator>NS</dc:creator>
  <dc:description/>
  <cp:keywords/>
  <dc:language>en-US</dc:language>
  <cp:lastModifiedBy>NS</cp:lastModifiedBy>
  <cp:lastPrinted>2018-12-13T08:45:00Z</cp:lastPrinted>
  <dcterms:modified xsi:type="dcterms:W3CDTF">2018-12-14T06:54:00Z</dcterms:modified>
  <cp:revision>4</cp:revision>
  <dc:subject/>
  <dc:title/>
</cp:coreProperties>
</file>